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674337440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.01.2025                                                                                                          № 4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Тулы от 15.11.2024 № 60</w:t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" w:ascii="PT Astra Serif" w:hAnsi="PT Astra Serif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1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1.2024 № 60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 Порядке применения бюджетной классификации в 2025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23 января 2025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начальник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 О.Н. Зимин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6:00Z</dcterms:created>
  <dc:creator>KazakovaVA</dc:creator>
  <dc:description/>
  <cp:keywords/>
  <dc:language>en-US</dc:language>
  <cp:lastModifiedBy>SosinaOS</cp:lastModifiedBy>
  <cp:lastPrinted>2023-11-07T18:05:00Z</cp:lastPrinted>
  <dcterms:modified xsi:type="dcterms:W3CDTF">2025-01-30T07:09:00Z</dcterms:modified>
  <cp:revision>146</cp:revision>
  <dc:subject/>
  <dc:title> </dc:title>
</cp:coreProperties>
</file>